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8"/>
        <w:gridCol w:w="2150"/>
        <w:gridCol w:w="1316"/>
        <w:gridCol w:w="1315"/>
        <w:gridCol w:w="1878"/>
        <w:gridCol w:w="1791"/>
        <w:gridCol w:w="2070"/>
        <w:gridCol w:w="3690"/>
        <w:gridCol w:w="4230"/>
        <w:gridCol w:w="3066"/>
        <w:gridCol w:w="3378"/>
      </w:tblGrid>
      <w:tr>
        <w:trPr>
          <w:trHeight w:val="576" w:hRule="atLeast"/>
        </w:trPr>
        <w:tc>
          <w:tcPr>
            <w:tcW w:w="2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0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VP rester en affichage "Brouillon" ou "Normal", sinon vous ne verrez pas les dernières colonnes à droite.</w:t>
              <w:br/>
              <w:t>Nous suggérons un Zoom 200%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VP ne pas étirer le tableau vers la gauche, ne pas déplacer le tableau, ne pas changer les largeurs de colon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</w:rPr>
              <w:t xml:space="preserve">SVP respectez la </w:t>
            </w:r>
            <w:r>
              <w:rPr>
                <w:rFonts w:cs="Arial" w:ascii="Arial" w:hAnsi="Arial"/>
                <w:color w:val="A90046"/>
                <w:sz w:val="20"/>
                <w:highlight w:val="green"/>
              </w:rPr>
              <w:t>ponctuation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à utiliser dans chaque champ, suivez les exempl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VP ne pas écrire dans les rangées en gris, ce sont des exemples de syntaxe acceptée.</w:t>
              <w:br/>
              <w:t>Si vous avez reçu un tableau modèle rempli d'exemples, ces derniers ont la priorité sur les exemples ci-dessous.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-mm-j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adresse, ville, PR</w:t>
              <w:br/>
              <w:t>(des virgules svp!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 min-ma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 </w:t>
              <w:br/>
              <w:t>(2 num max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re du conc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u</w:t>
              <w:br/>
              <w:t>= oeuvres, compositeu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</w:t>
              <w:br/>
              <w:t>= ensembles, chef, solistes, etc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atégories (ne doit pas être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plus </w:t>
            </w:r>
            <w:r>
              <w:rPr>
                <w:rFonts w:cs="Arial" w:ascii="Arial" w:hAnsi="Arial"/>
                <w:sz w:val="16"/>
              </w:rPr>
              <w:t>précis que l'info dans les autres champs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-9-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 des ABC, Salle XYZ, 123 Ste-Catherine, Métropolis, Q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40$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-555-1234, 800-555-12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Grands Conce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mmage à XY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ethoven: Symphonie #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zart: Concerto pour piano #123, op.1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chestre syntonique de Mégalopol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e Blo, che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 Latrémouille, pian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chestral, classique, Allemagn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h conférence: La scène artistique à Paris à l'époque de XYZ; Lucien Lancome, historien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-2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glise St-Joseph, angle Principale et de l'Église, St-Glinglin, Q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ée lib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9-555-1234 x2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stival de musique de chambre de St-Glingl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ethoven, Moza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zz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rovis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uor à cordes XYZ (Guy Guay, Martin Machin, viol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ne Altierre, al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olette Vilebrequin, violoncel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mbre, cordes, jazz, improvisation, Allemagne, classiqu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ée: 30 minutes</w:t>
            </w:r>
          </w:p>
          <w:p>
            <w:pPr>
              <w:pStyle w:val="Normal"/>
              <w:rPr>
                <w:rFonts w:ascii="Arial" w:hAnsi="Arial" w:cs="Arial"/>
                <w:color w:val="A90046"/>
                <w:sz w:val="12"/>
              </w:rPr>
            </w:pPr>
            <w:r>
              <w:rPr>
                <w:rFonts w:cs="Arial" w:ascii="Arial" w:hAnsi="Arial"/>
                <w:color w:val="A90046"/>
                <w:sz w:val="12"/>
              </w:rPr>
              <w:t>On peut mettre une durée si elle est particulièrement courte ou longue,  ex. &lt;50 min. ou &gt;150 min. On veut surtout éviter les surprises.</w:t>
            </w:r>
          </w:p>
        </w:tc>
      </w:tr>
      <w:tr>
        <w:trPr>
          <w:trHeight w:val="576" w:hRule="atLeast"/>
        </w:trPr>
        <w:tc>
          <w:tcPr>
            <w:tcW w:w="2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00A4" w:val="clear"/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Écrivez vos inscriptions ci-dessous. Ne pas modifier le format que nous avons choisi (8pt, arial, noir, non gras, non italique, non souligné, aligné à gauche).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A90046"/>
                <w:sz w:val="20"/>
                <w:highlight w:val="green"/>
              </w:rPr>
              <w:t>Un concert par rangée svp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</w:rPr>
              <w:t>Ça veut dire ne jamais mettre plus qu'une date / heure / lieu dans la même rangée.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our aller plus vite, si vous avez des reprises d'un concert, copiez-collez des groupes de cases d'une rangée vers la ou les autres rangées.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Pour ajouter des rangées au bas, cliquez dans la dernière case et appuyez sur </w:t>
            </w:r>
            <w:r>
              <w:rPr>
                <w:rFonts w:cs="Arial" w:ascii="Arial" w:hAnsi="Arial"/>
                <w:color w:val="FFFFFF"/>
                <w:sz w:val="20"/>
                <w:highlight w:val="magenta"/>
              </w:rPr>
              <w:t>Tab</w:t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-mm-j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adresse, ville, PR</w:t>
              <w:br/>
              <w:t>(virgules svp, pas de retour!!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 min-ma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 </w:t>
              <w:br/>
              <w:t>(2 num max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re du conc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u</w:t>
              <w:br/>
              <w:t>= oeuvres, compositeu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</w:t>
              <w:br/>
              <w:t>= ensembles, chef, solistes, etc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atégories (ne doit pas être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plus </w:t>
            </w:r>
            <w:r>
              <w:rPr>
                <w:rFonts w:cs="Arial" w:ascii="Arial" w:hAnsi="Arial"/>
                <w:sz w:val="16"/>
              </w:rPr>
              <w:t>précis que l'info dans les autres champs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</w:rPr>
            </w:pPr>
            <w:r>
              <w:rPr>
                <w:rFonts w:cs="Arial" w:ascii="Arial" w:hAnsi="Arial"/>
                <w:color w:val="339966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22906" w:h="13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02:00Z</dcterms:created>
  <dc:creator>L E</dc:creator>
  <dc:description/>
  <cp:keywords/>
  <dc:language>en-US</dc:language>
  <cp:lastModifiedBy>oldpc</cp:lastModifiedBy>
  <dcterms:modified xsi:type="dcterms:W3CDTF">2016-04-11T20:51:00Z</dcterms:modified>
  <cp:revision>42</cp:revision>
  <dc:subject/>
  <dc:title>AAAA-MM-JJ</dc:title>
</cp:coreProperties>
</file>